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/>
      </w:pPr>
      <w:r>
        <w:rPr/>
        <w:t>Ханты-Мансийский автономный округ – Югра</w:t>
      </w:r>
    </w:p>
    <w:p>
      <w:pPr>
        <w:pStyle w:val="Heading"/>
        <w:ind w:left="180" w:hanging="0"/>
        <w:rPr/>
      </w:pPr>
      <w:r>
        <w:rPr/>
        <w:t>Ханты-Мансийский район</w:t>
      </w:r>
    </w:p>
    <w:p>
      <w:pPr>
        <w:pStyle w:val="Heading"/>
        <w:ind w:left="180" w:hanging="0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"/>
        <w:ind w:left="180" w:hanging="0"/>
        <w:rPr>
          <w:b/>
          <w:b/>
          <w:szCs w:val="28"/>
        </w:rPr>
      </w:pPr>
      <w:r>
        <w:rPr>
          <w:b/>
          <w:szCs w:val="28"/>
        </w:rPr>
        <w:t>СЕЛЬСКОЕ ПОСЕЛЕНИЕ СОГОМ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1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АДМИНИСТРАЦИЯ СЕЛЬСКОГО ПОСЕЛЕНИЯ </w:t>
      </w:r>
    </w:p>
    <w:p>
      <w:pPr>
        <w:pStyle w:val="Normal"/>
        <w:ind w:left="1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от 16.06.2009                                                                                                             №  18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Согом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3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утверждении    Положения   о   порядке проведения служебной проверки  по  фактам несоблюдения  условий трудового договора, требований должностей инструкций, наличия коррупционных проявлений, возникновения конфликта интересов в администрации сельского поселения Со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положениями Трудового законодательства Российской Федерации учитывая требования федеральных законов от 02.03.2007 № 25» О муниципальной службе в Российской Федерации», от 25.12.2008 №273 –ФЗ «О противодействии коррупции», Закона Ханты – Мансийского автономного округа –Югры от 20.07. 2007 № 113-оз « Об отдельных вопросах муниципальной службы в Ханты – Мансийском автономном округе–Югре», в целях выявления фактов несоблюдения требований трудового договора, должностной инструкции, наличия коррупционных проявлений, возникновения конфликта интересов  в администрации сельского поселения Согом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о порядке проведения служебных проверок по фактам несоблюдения условий трудового договора, требований должностной инструкции, наличия коррупционных проявлений, возникновения конфликта интересов в администрации сельского поселения Согом  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обнародовать, через вывешивание на доске объявлений  в общественном месте ул. Центральная 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выполнением 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Согом:                     </w:t>
        <w:tab/>
        <w:tab/>
        <w:tab/>
        <w:t xml:space="preserve">                       Н.М. Сургучева                       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</w:p>
    <w:p>
      <w:pPr>
        <w:pStyle w:val="ConsNonformat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РЯДКЕ  ПРОВЕДЕ  СЛУЖЕБНОЙ  ПРОВЕРКИ  ПО  ФАКТАМ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БЛЮДЕНИЯ  УСЛОВИЙ  ТРУДОВОГО  ДОГОВОРА,  ТРЕБОВАНИЙ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 ИНСТРУКЦИИ, НАЛИЧИЯ  КОРУПЦИОННЫХ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ЯВЛЕНИЙ,  ВОЗНИКНОВЕНИЯ  КОНФЛИКТА  ИНТЕРЕСОВ  В АДМИНИСТРАЦИИ  СЕЛЬСКОГО  ПОСЕЛЕНИЯ   СОГ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е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служебных проверок в администрации сельского поселения Согом (далее – Положение) регламентирует порядок проведения проверок в отношении работников администрации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лужебная проверка проводится по решению представителя нанимателя (работодателя) в лице главы сельского по селения Согом или уполномоченного им заместителем осуществляющего полномочия главы сельского поселения Согом в период его отсутствия, или по письменному заявлению работника администрации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ходе служебной проверки должны быть полностью, объективно и всесторонне установлен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кт соблюдения (несоблюдения) работником администрации сельского поселения условий трудового  договора, требований должностной инструкции, наличия (отсутствия) коррупционных проявлений или конфликта интересов в администрации сельского посел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ина (невиновность) работника администрации сельского посел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чины и условия, способствующие несоблюдению работником администрации сельского поселения условий трудового договора, требований должностной инструкции, наличию коррупционных проявлений, конфликта интересов в администрации сельского посел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рактер и размер вреда, причиненного работником администрации сельского поселения, в результате несоблюдения условий  трудового договора, требований должностной инструкции, наличия коррупционных проявлений, конфликта интересов в администрации сельского посел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письменного заявления работника администрации сельского поселения о проведении служебной провер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й проверки явля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кты несоблюдения работником администрации сельского поселения условий трудового договора, требований должностной инструкции, наличия коррупционных проявлений, конфликта интересов в администрации сельского посел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письменного заявления работника администрации сельского поселения о проведении служебной провер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служебной провер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целях проведения служебной проверки распоряжением администрации сельского поселения создается Комиссия по проведению служебной проверки администрации сельского поселения (далее Комиссия),  в состав которой входя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глава сельского посел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ветственное должностное лицо  за ведение делопроизводства  отдела кадров в  администрации сельского посел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пециалисты администрации сельского поселения, обладающие необходимыми знаньями и опы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боту Комиссии организует ее председатель, который несет ответственность за полноту, объективность и соблюдение сроков проведения служебной проверк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проведении служебной проверки не может участвовать работник администрации сельского поселения, прямо или косвенно заинтересованный в ее результатах. В этих случаях он обязан обратиться к председателю нанимателя (работодателю), назначившему служебную проверку, с письменным заявлением об освобождении его от участия в проведении провер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служебной проверки считаются не действительны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Работник администрации  сельского поселения, в отношении которого проводится служебная проверка,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жаловать решения и действия (бездействия) работников администрации сельского поселения, проводящих служебную проверку, представителю нанимателя (работодателю), назначившему служебную проверк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тайн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служебной проверки председатель Комиссии знакомит работника администрации сельского поселения, в отношении которого проводится служебная проверка, с его правом, указанным в п.2.4. настоящего Полож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Работник администрации сельского поселения, замещающий должность муниципальной службы, в отношении которого проводится служебная проверка, может быть временно отстранен от  замещаемой должности на время проведения служебной проверки с сохранением на этот период денежного содержания по замещаемой должности. Временное отстранение работника администрации сельского поселения, замещающего должность муниципальной службы, от замещаемой должности оформляется распоряжением администрации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 В случае отказа работника администрации сельского поселения, в отношении которого проводится проверка, от дачи письменного объяснения по существу проводимой служебной проверки составляется  акт с указанием места и времени его составления, персональных данных членов комиссии, составивших акт, и содержания причин отказ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 Служебная проверка может быть завершена не позднее чем через один месяц со дня принятия решения о  ее провед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составления заключения по результа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й провер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осле окончания служебной проверки и выяснения всех обстоятельств работник администрации сельского поселения, входящий в состав Комиссии, являющийся руководителем структурного подразделения, курирующим рассматриваемый вопрос, либо непосредственным руководителем  лица, совершившего несоблюдение условий трудового договора, требований должностной инструкции, коррупционные проявления, возникновения конфликта интересов в администрации сельского поселения, готовит проект заключения о результатах служебной проверки, в котором указыва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кты и обстоятельства, установленные по ре6зультатам служебной проверк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ложение о применении или о неприменении к работнику администрации сельского поселения дисциплинарного взыск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Заключение по результатам служебной проверки подписывается участниками служебной проверки – представителями Комиссии и приобщается к личному делу работника администрации сельского поселения, в отношении которого проводилась служебная провер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Председатель комиссии в присутствии членов Комиссии не позднее дести дней со дня подписания заключения о результатах служебной проверки знакомит работника администрации сельского поселения, в отношении которого проводилась служебная проверк4а, с заключением и другими материалами служебной проверки в части, его касающееся, под роспись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ри отказе работника администрации сельского поселения, в отношении которого  проводилась служебная проверка, от ознакомления с заключением, составляется акт с указанием места и времени его составления, персональных данных членов Комиссии, составивших акт, и содержания причин отказ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Результаты служебной проверки  в форме письменного заключения сообщаются главе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  Материалы служебной проверки формируются в дело, к которому приобщаю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окументы (или их копии), содержащие сведения, послужившие основанием для назначения служебной проверк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пия решения представителя нанимателя (работодателя) о назначении служебной проверки или заявления работника администрации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енное объяснение работника администрации сельского поселения, в отношении которого проводилась служебная проверк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исьменные объяснения работников администрации сельского поселения и иных лиц, участвовавших в рассмотрении заявл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лужебная характеристика на работника администрации сельского поселения, в отношении которого проводилась служебная провер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ругие документы, имеющие отношение к проведенной служебной провер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 Документы по служебным проверкам хранятся у ответственного должностного лица  за ведение делопроизводства  отдела кадров в  администрации сельского поселения и  формируются в отдельное номенклатур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8:00Z</dcterms:created>
  <dc:creator>msu</dc:creator>
  <dc:description/>
  <cp:keywords/>
  <dc:language>en-US</dc:language>
  <cp:lastModifiedBy>USER</cp:lastModifiedBy>
  <cp:lastPrinted>2009-09-04T15:30:00Z</cp:lastPrinted>
  <dcterms:modified xsi:type="dcterms:W3CDTF">2011-02-24T07:10:00Z</dcterms:modified>
  <cp:revision>43</cp:revision>
  <dc:subject/>
  <dc:title>ДУМА ГОРОДА НИЖНЕВАРТОВСКА</dc:title>
</cp:coreProperties>
</file>